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/>
        </w:rPr>
        <w:t>MIDTERM EXAM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GB"/>
        </w:rPr>
        <w:t xml:space="preserve">Presentation  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/>
        </w:rPr>
        <w:t>“</w:t>
      </w:r>
      <w:r>
        <w:rPr>
          <w:rFonts w:ascii="Times New Roman" w:hAnsi="Times New Roman"/>
          <w:b/>
          <w:sz w:val="24"/>
          <w:szCs w:val="24"/>
          <w:lang w:val="en-US"/>
        </w:rPr>
        <w:t>Understanding and managing organizational behavior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en-GB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GB"/>
        </w:rPr>
        <w:t>Name of Presenter ________________________ Date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val="en-GB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GB"/>
        </w:rPr>
        <w:t>Topic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10 9 8 7 6 5 4 3 2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Excellent Very good Marginal Poor</w:t>
      </w: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Outstanding Average Passing Terribl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1. Did the presenter state and meet their goals?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10 9 8 7 6 5 4 3 2 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2. Overall was the presentation useful or valuable?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10 9 8 7 6 5 4 3 2 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3. How much work and preparation was evidenced in the presentation?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10 9 8 7 6 5 4 3 2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4. Was the presentation well organized? Did the talk “flow” easily or was it disjointed?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10 9 8 7 6 5 4 3 2 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5. How knowledgeable was the speaker on the topic?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10 9 8 7 6 5 4 3 2 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6. Did the presenter include 6 references including the text book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10 9 8 7 6 5 4 3 2 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7. What was the quality of handouts and presentation materials? Were three test questions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included?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10 9 8 7 6 5 4 3 2 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8. Did the presentation include an introduction, body, summary, questions and answers?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10 9 8 7 6 5 4 3 2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9. Was the pace and length of the presentation appropriate?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10 9 8 7 6 5 4 3 2 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val="en-GB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GB"/>
        </w:rPr>
        <w:t>10. Rate the overall composite rating for the entire presentation?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10 9 8 7 6 5 4 3 2 1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  <w:lang w:val="en-US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100 total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42:00Z</dcterms:created>
  <dc:creator>User</dc:creator>
  <dc:description/>
  <cp:keywords/>
  <dc:language>en-US</dc:language>
  <cp:lastModifiedBy>tazhina gayniya</cp:lastModifiedBy>
  <dcterms:modified xsi:type="dcterms:W3CDTF">2019-10-05T07:42:00Z</dcterms:modified>
  <cp:revision>2</cp:revision>
  <dc:subject/>
  <dc:title/>
</cp:coreProperties>
</file>